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NNEX I – SOL·LICITUD DE PARTICIPACIÓ A LA MOSTRA DE TEATRE AMATEUR DEL BERGUED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COMPANYIA O GRUP .................................................................................................... CIF...........................ADREÇA...........................................................POBLACIÓ...............................C.P ........................ Correu electrònic: ................................................................. </w:t>
      </w:r>
    </w:p>
    <w:p>
      <w:pPr>
        <w:pStyle w:val="Normal"/>
        <w:rPr/>
      </w:pPr>
      <w:r>
        <w:rPr/>
        <w:t xml:space="preserve">RESPONSABLE DE LA COMPANYIA O GRUP ..................................................................................... DNI............................. ADREÇA ..................................................................................................... POBLACIÓ...........................................................    C.P. .......................... </w:t>
      </w:r>
    </w:p>
    <w:p>
      <w:pPr>
        <w:pStyle w:val="Normal"/>
        <w:rPr/>
      </w:pPr>
      <w:r>
        <w:rPr/>
        <w:t xml:space="preserve">Telèfons i horari per a contactar 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Correu electrònic: ..............................................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RA PROPOSADA </w:t>
      </w:r>
    </w:p>
    <w:p>
      <w:pPr>
        <w:pStyle w:val="Normal"/>
        <w:rPr/>
      </w:pPr>
      <w:r>
        <w:rPr/>
        <w:t xml:space="preserve">Títol de l’obra  ................................................................................................................................. Autor/a.................................................................Traductor/Adaptador................................................................. Número d’actes................... Durada de l’obra (en minuts) .......................................... </w:t>
      </w:r>
    </w:p>
    <w:p>
      <w:pPr>
        <w:pStyle w:val="Normal"/>
        <w:rPr/>
      </w:pPr>
      <w:r>
        <w:rPr/>
        <w:t xml:space="preserve">Enllaç a una plataforma de difusió de vídeo (en cas de tenir-se) 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ació a adjuntar: </w:t>
      </w:r>
    </w:p>
    <w:p>
      <w:pPr>
        <w:pStyle w:val="Normal"/>
        <w:rPr/>
      </w:pPr>
      <w:r>
        <w:rPr/>
        <w:t xml:space="preserve">o Fitxa artística del grup </w:t>
      </w:r>
    </w:p>
    <w:p>
      <w:pPr>
        <w:pStyle w:val="Normal"/>
        <w:rPr/>
      </w:pPr>
      <w:r>
        <w:rPr/>
        <w:t xml:space="preserve">o Text o guió de l’obra </w:t>
      </w:r>
    </w:p>
    <w:p>
      <w:pPr>
        <w:pStyle w:val="Normal"/>
        <w:rPr/>
      </w:pPr>
      <w:r>
        <w:rPr/>
        <w:t>o Fitxa tècnica de l’especta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FORMACIÓ SOBRE PROTECCIÓ DE DADES PERSONALS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UTORITZO el tractament de les dades personals proporcionades a través d’aquest formulari per ser tractades per l’Ajuntament de Berga (responsable del tractament) d’acord amb la Llei Orgànica 3/2018, de 5 de desembre, de Protecció de Dades Personal i Garantia dels Drets Digitals i resta de normativa aplicable, amb la finalitat de poder tramitar la vostra sol·licitud. Podeu exercir els drets d'accés, rectificació, cancel·lació, oposició i limitació del tractament en els termes establerts per la legislació vigent, mitjançant una instància a l’oficina d'atenció ciutadana (Plaça Sant Pere, 1, 08600 Berga) o telemàticament a través de la seu electrònica de l'Ajuntament. Podeu consultar informació addicional sobre protecció de dades a: 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www.ajberga.cat/altres-continguts/proteccio-de-dades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IGNA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Berga, datat i signat electrònicament</w:t>
      </w:r>
    </w:p>
    <w:sectPr>
      <w:headerReference w:type="default" r:id="rId3"/>
      <w:type w:val="nextPage"/>
      <w:pgSz w:w="11906" w:h="16838"/>
      <w:pgMar w:left="1276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7900" cy="5029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2E74B5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2E74B5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2E74B5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2E74B5"/>
    </w:rPr>
  </w:style>
  <w:style w:type="character" w:styleId="Ttulo5Car">
    <w:name w:val="Título 5 Car"/>
    <w:qFormat/>
    <w:rPr>
      <w:rFonts w:eastAsia="Times New Roman" w:cs="Times New Roman"/>
      <w:color w:val="2E74B5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2E74B5"/>
    </w:rPr>
  </w:style>
  <w:style w:type="character" w:styleId="CitadestacadaCar">
    <w:name w:val="Cita destacada Car"/>
    <w:qFormat/>
    <w:rPr>
      <w:i/>
      <w:iCs/>
      <w:color w:val="2E74B5"/>
    </w:rPr>
  </w:style>
  <w:style w:type="character" w:styleId="Referenciaintensa">
    <w:name w:val="Referencia intensa"/>
    <w:qFormat/>
    <w:rPr>
      <w:b/>
      <w:bCs/>
      <w:smallCaps/>
      <w:color w:val="2E74B5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jberga.cat/altres-continguts/proteccio-de-dad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58:00Z</dcterms:created>
  <dc:creator>FLORES BLANCO, Maria Teresa</dc:creator>
  <dc:description/>
  <cp:keywords/>
  <dc:language>en-US</dc:language>
  <cp:lastModifiedBy>FLORES BLANCO, Maria Teresa</cp:lastModifiedBy>
  <dcterms:modified xsi:type="dcterms:W3CDTF">2024-08-16T11:26:00Z</dcterms:modified>
  <cp:revision>1</cp:revision>
  <dc:subject/>
  <dc:title/>
</cp:coreProperties>
</file>